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南光高級中學</w:t>
            </w: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107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學年寒假輔導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 xml:space="preserve">教學進度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部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任教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含平時考、複習考、段考範圍</w:t>
            </w: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1/21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1/2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編寫完成後，請將電子檔寄至沈祐生信箱</w:t>
      </w:r>
      <w:r>
        <w:rPr>
          <w:b/>
          <w:sz w:val="20"/>
          <w:szCs w:val="20"/>
        </w:rPr>
        <w:t>s6335196@nkhs.tn.edu.tw</w:t>
      </w:r>
      <w:r>
        <w:rPr>
          <w:b/>
          <w:sz w:val="20"/>
          <w:szCs w:val="20"/>
        </w:rPr>
        <w:t>，並將檔案輸出後，由該年級任課教師共同簽名確認後，繳交至教務處教學組，謝謝！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</w:rPr>
        <w:t>該年級任課教師簽名：</w:t>
      </w:r>
      <w:r>
        <w:rPr>
          <w:b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user</cp:lastModifiedBy>
  <cp:lastPrinted>2016-02-28T22:19:00Z</cp:lastPrinted>
  <dcterms:modified xsi:type="dcterms:W3CDTF">2019-01-21T02:44:00Z</dcterms:modified>
  <cp:revision>21</cp:revision>
  <dc:subject/>
  <dc:title>南光高級中學九十九學年度第二學期     科教學進度高中部    級</dc:title>
</cp:coreProperties>
</file>