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7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第二學期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2/10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2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2/17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2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2/24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3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3/03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3/0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18"/>
                <w:szCs w:val="22"/>
              </w:rPr>
              <w:t>國三第一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3/10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3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3/17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3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3/24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3/30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一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3/31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4/06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18"/>
                <w:szCs w:val="22"/>
              </w:rPr>
              <w:t>國三第二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4/07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4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4/14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4/2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4/21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4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4/28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05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1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18"/>
                <w:szCs w:val="22"/>
              </w:rPr>
              <w:t>高三第二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1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18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二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1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2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1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1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2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23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2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三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9-02-11T02:42:00Z</dcterms:modified>
  <cp:revision>26</cp:revision>
  <dc:subject/>
  <dc:title>南光高級中學九十九學年度第二學期     科教學進度高中部    級</dc:title>
</cp:coreProperties>
</file>