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6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第一學期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8/27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03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9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10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9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17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9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24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9/3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0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0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08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0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15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0/2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一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22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0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2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1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05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1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12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1/1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1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1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26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2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03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2/0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二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10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2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17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2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24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12/3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31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1/0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1/07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 xml:space="preserve">01/13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1/14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|</w:t>
              <w:br/>
              <w:t>01/20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三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nkhs</cp:lastModifiedBy>
  <cp:lastPrinted>2016-02-28T22:19:00Z</cp:lastPrinted>
  <dcterms:modified xsi:type="dcterms:W3CDTF">2017-08-25T01:48:00Z</dcterms:modified>
  <cp:revision>11</cp:revision>
  <dc:subject/>
  <dc:title>南光高級中學九十九學年度第二學期     科教學進度高中部    級</dc:title>
</cp:coreProperties>
</file>