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南光高級中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年度第一學期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教學進度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任教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含平時考、複習考、段考範圍</w:t>
            </w: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-09/0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-09/1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4-09/2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-09/2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-10/0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-10/1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次段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10/2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11/0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-11/0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-11/1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11/2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11/2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次段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-12/1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2/2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12/2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01/0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4-01/1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1-0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次段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8-0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次段考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各科編寫完成，並將電子檔寄至信箱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s6335196@nkhs.tn.edu.tw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sz w:val="28"/>
          <w:szCs w:val="28"/>
        </w:rPr>
        <w:t>該年級任課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X515EA</cp:lastModifiedBy>
  <cp:lastPrinted>2016-02-28T22:19:00Z</cp:lastPrinted>
  <dcterms:modified xsi:type="dcterms:W3CDTF">2025-08-29T00:24:00Z</dcterms:modified>
  <cp:revision>83</cp:revision>
  <dc:subject/>
  <dc:title>南光高級中學九十九學年度第二學期     科教學進度高中部    級</dc:title>
</cp:coreProperties>
</file>