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國三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USER</cp:lastModifiedBy>
  <cp:lastPrinted>2018-01-12T15:11:00Z</cp:lastPrinted>
  <dcterms:modified xsi:type="dcterms:W3CDTF">2025-02-10T03:19:00Z</dcterms:modified>
  <cp:revision>6</cp:revision>
  <dc:subject/>
  <dc:title>私立南光中學員生消費合作社代辦九十四年度新生校服</dc:title>
</cp:coreProperties>
</file>