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高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4-01-20T03:45:00Z</dcterms:modified>
  <cp:revision>4</cp:revision>
  <dc:subject/>
  <dc:title>私立南光中學員生消費合作社代辦九十四年度新生校服</dc:title>
</cp:coreProperties>
</file>