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私立南光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校長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 xml:space="preserve">           </w:t>
      </w:r>
      <w:r>
        <w:rPr>
          <w:rFonts w:cs="標楷體" w:eastAsia="標楷體"/>
          <w:color w:val="000000"/>
          <w:sz w:val="26"/>
        </w:rPr>
        <w:t>填表日期：</w:t>
      </w:r>
      <w:r>
        <w:rPr>
          <w:rFonts w:eastAsia="標楷體"/>
          <w:color w:val="000000"/>
          <w:sz w:val="26"/>
        </w:rPr>
        <w:t>112</w:t>
      </w:r>
      <w:r>
        <w:rPr>
          <w:rFonts w:cs="標楷體" w:eastAsia="標楷體"/>
          <w:color w:val="000000"/>
          <w:sz w:val="26"/>
        </w:rPr>
        <w:t>年　月　日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560"/>
        <w:gridCol w:w="1276"/>
        <w:gridCol w:w="282"/>
        <w:gridCol w:w="2125"/>
        <w:gridCol w:w="567"/>
        <w:gridCol w:w="142"/>
        <w:gridCol w:w="939"/>
        <w:gridCol w:w="479"/>
        <w:gridCol w:w="2125"/>
      </w:tblGrid>
      <w:tr>
        <w:trPr>
          <w:trHeight w:val="679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相　　　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通訊地址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-□□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聯絡電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（手機）</w:t>
            </w:r>
          </w:p>
        </w:tc>
      </w:tr>
      <w:tr>
        <w:trPr>
          <w:trHeight w:val="73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E-mail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信箱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資格</w:t>
            </w:r>
          </w:p>
        </w:tc>
        <w:tc>
          <w:tcPr>
            <w:tcW w:w="79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exact" w:line="320"/>
              <w:ind w:left="397" w:hanging="28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高級中等學校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，及各級學校法規所定一級單位主管之學校行政工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ind w:left="397" w:hanging="28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中等學校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，及薦任第九職等以上或與其相當之教育行政相關工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ind w:left="397" w:hanging="28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各級學校教師合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，其中擔任高級中等學校教師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及高級中等學校一級單位主管之學校行政工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以上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ind w:left="397" w:hanging="28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「教育人員任用條例」修正施行前，已符合當時之高級中等學校校長聘任資格者。</w:t>
            </w:r>
          </w:p>
          <w:p>
            <w:pPr>
              <w:pStyle w:val="Normal"/>
              <w:spacing w:lineRule="exact" w:line="320"/>
              <w:ind w:left="230" w:hanging="230"/>
              <w:rPr>
                <w:rFonts w:ascii="標楷體" w:hAnsi="標楷體" w:eastAsia="標楷體" w:cs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15"/>
              <w:ind w:left="690" w:hanging="690"/>
              <w:rPr>
                <w:rFonts w:ascii="標楷體" w:hAnsi="標楷體" w:eastAsia="標楷體" w:cs="標楷體"/>
                <w:color w:val="000000"/>
                <w:sz w:val="23"/>
                <w:szCs w:val="23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u w:val="single"/>
                <w:lang w:val="en-US" w:eastAsia="zh-TW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上方方格勾選個人符合教育人員任用條例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所定資格項目。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考試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最高學歷務必填寫）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考試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考試名稱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類）科系組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修業起訖年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考試通過年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經    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服務機關學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起訖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資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服務年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（任教師年資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含兼職年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；任公務人員年資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）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考核（績）情形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6 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>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7 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8 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9 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0 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曾受懲戒或記過以上處分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及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曾獲記功獎勵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~1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懲戒或記過以上處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記功獎勵</w:t>
            </w:r>
          </w:p>
        </w:tc>
      </w:tr>
      <w:tr>
        <w:trPr>
          <w:trHeight w:val="2032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懲戒令字號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總計：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</w:rPr>
              <w:t>記功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</w:rPr>
              <w:t>次、嘉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</w:rPr>
              <w:t>次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、經歷證明文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3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成績考核通知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3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懲紀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53" w:hanging="25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具有教育人員任用條例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或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定資格，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規定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53" w:hanging="25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教師法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各款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各款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各款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各款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款及第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款規定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3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有意報名者於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星期一】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前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初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審查資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影本請蓋私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經營計畫書影印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裝訂成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至臺南市私立南光高級中學人事室，逾時不予受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寄方式報名者請以掛號寄送並以郵戳為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遴選會將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【星期日】公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複選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星期二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私立南光高級中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史室辦理校長遴選作業。</w:t>
            </w:r>
          </w:p>
        </w:tc>
      </w:tr>
      <w:tr>
        <w:trPr>
          <w:trHeight w:val="1117" w:hRule="atLeast"/>
          <w:cantSplit w:val="true"/>
        </w:trPr>
        <w:tc>
          <w:tcPr>
            <w:tcW w:w="1020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6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報名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0pt;margin-top:6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napToGrid w:val="false"/>
        <w:spacing w:before="0" w:after="12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9:00Z</dcterms:created>
  <dc:creator>a00</dc:creator>
  <dc:description/>
  <cp:keywords/>
  <dc:language>en-US</dc:language>
  <cp:lastModifiedBy>people</cp:lastModifiedBy>
  <cp:lastPrinted>2023-02-25T22:33:00Z</cp:lastPrinted>
  <dcterms:modified xsi:type="dcterms:W3CDTF">2023-04-07T02:16:00Z</dcterms:modified>
  <cp:revision>6</cp:revision>
  <dc:subject/>
  <dc:title>臺南市110學年度市立高中新任校長遴選簡章</dc:title>
</cp:coreProperties>
</file>