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私立南光高級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甄試教師基本資料表</w:t>
      </w:r>
    </w:p>
    <w:p>
      <w:p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ge">
                  <wp:posOffset>1486535</wp:posOffset>
                </wp:positionV>
                <wp:extent cx="6158230" cy="744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7"/>
                              <w:gridCol w:w="730"/>
                              <w:gridCol w:w="2270"/>
                              <w:gridCol w:w="1273"/>
                              <w:gridCol w:w="569"/>
                              <w:gridCol w:w="343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甄試科別目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中部   □國中部   □兩者皆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兵役狀況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役畢  □未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    )           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(  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通訊住址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名稱、科系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修業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54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月到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4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月到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學以上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4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月到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4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月到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服務時間起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年  月  日到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年  月  日到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年  月  日到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年  月  日到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年  月  日到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969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證字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586.35pt;mso-wrap-distance-left:0pt;mso-wrap-distance-right:9pt;mso-wrap-distance-top:0pt;mso-wrap-distance-bottom:0pt;margin-top:117.05pt;mso-position-vertical-relative:page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7"/>
                        <w:gridCol w:w="730"/>
                        <w:gridCol w:w="2270"/>
                        <w:gridCol w:w="1273"/>
                        <w:gridCol w:w="569"/>
                        <w:gridCol w:w="343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試科別目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中部   □國中部   □兩者皆可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兵役狀況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役畢  □未役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    )           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 )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訊住址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名稱、科系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修業年限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54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月到   年  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4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月到   年  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學以上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4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月到   年  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4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月到   年  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時間起迄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年  月  日到   年  月  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年  月  日到   年  月  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年  月  日到   年  月  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年  月  日到   年  月  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年  月  日到   年  月  日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969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證字號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auto" w:line="240"/>
        <w:ind w:left="567" w:right="0" w:hanging="56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auto" w:line="240"/>
        <w:ind w:left="567" w:right="0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甄選訊息來源：□</w:t>
      </w:r>
      <w:r>
        <w:rPr>
          <w:rFonts w:cs="標楷體" w:ascii="標楷體" w:hAnsi="標楷體"/>
          <w:sz w:val="28"/>
          <w:szCs w:val="28"/>
        </w:rPr>
        <w:t>1111</w:t>
      </w:r>
      <w:r>
        <w:rPr>
          <w:rFonts w:ascii="標楷體" w:hAnsi="標楷體" w:cs="標楷體"/>
          <w:sz w:val="28"/>
          <w:szCs w:val="28"/>
        </w:rPr>
        <w:t>人力銀行    □台師大就業大師    □彰師大輔導處</w:t>
      </w:r>
    </w:p>
    <w:p>
      <w:pPr>
        <w:pStyle w:val="Style20"/>
        <w:snapToGrid w:val="false"/>
        <w:spacing w:lineRule="auto" w:line="240"/>
        <w:ind w:left="567" w:right="0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南光高中網站    □其他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</w:t>
      </w:r>
    </w:p>
    <w:p>
      <w:pPr>
        <w:pStyle w:val="Style20"/>
        <w:snapToGrid w:val="false"/>
        <w:spacing w:lineRule="auto" w:line="240"/>
        <w:ind w:left="567" w:right="0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auto" w:line="240"/>
        <w:ind w:left="567" w:right="0" w:hanging="567"/>
        <w:rPr/>
      </w:pPr>
      <w:r>
        <w:rPr>
          <w:rFonts w:ascii="標楷體" w:hAnsi="標楷體" w:cs="標楷體"/>
          <w:sz w:val="28"/>
          <w:szCs w:val="28"/>
        </w:rPr>
        <w:t>註：請一併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/>
          <w:kern w:val="2"/>
          <w:sz w:val="28"/>
          <w:szCs w:val="28"/>
        </w:rPr>
        <w:t>履歷及自傳、學歷證件、大學及研究所成績單、教師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right="0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1:00Z</dcterms:created>
  <dc:creator>RABBIT</dc:creator>
  <dc:description/>
  <dc:language>en-US</dc:language>
  <cp:lastModifiedBy>people</cp:lastModifiedBy>
  <cp:lastPrinted>2012-04-17T08:46:00Z</cp:lastPrinted>
  <dcterms:modified xsi:type="dcterms:W3CDTF">2022-03-21T03:38:00Z</dcterms:modified>
  <cp:revision>12</cp:revision>
  <dc:subject/>
  <dc:title/>
</cp:coreProperties>
</file>