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Times New Roman"/>
          <w:sz w:val="48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標楷體"/>
          <w:sz w:val="28"/>
        </w:rPr>
        <w:t>【本標價單請裝入標單封內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-4445</wp:posOffset>
                </wp:positionV>
                <wp:extent cx="113284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8.35pt;mso-wrap-distance-left:9.05pt;mso-wrap-distance-right:9.05pt;mso-wrap-distance-top:0pt;mso-wrap-distance-bottom:0pt;margin-top:-0.3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投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標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標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價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單</w:t>
      </w:r>
      <w:r>
        <w:rPr>
          <w:rFonts w:eastAsia="標楷體"/>
          <w:sz w:val="28"/>
        </w:rPr>
        <w:t>（本標單各項標價均應以中文大寫填入，並於末尾加「整」或「正」字，否則無效。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32"/>
        </w:rPr>
        <w:t>採購標的名稱：</w:t>
      </w:r>
      <w:r>
        <w:rPr>
          <w:rFonts w:ascii="標楷體" w:hAnsi="標楷體" w:cs="標楷體" w:eastAsia="標楷體"/>
          <w:sz w:val="40"/>
          <w:szCs w:val="40"/>
        </w:rPr>
        <w:t>國三學習成長之旅勞務委託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</w:p>
    <w:p>
      <w:pPr>
        <w:pStyle w:val="Normal"/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總金額</w:t>
      </w:r>
      <w:r>
        <w:rPr>
          <w:rFonts w:eastAsia="標楷體"/>
          <w:sz w:val="28"/>
        </w:rPr>
        <w:t>標價（</w:t>
      </w:r>
      <w:r>
        <w:rPr>
          <w:rFonts w:eastAsia="標楷體"/>
          <w:sz w:val="28"/>
          <w:szCs w:val="28"/>
        </w:rPr>
        <w:t>含稅</w:t>
      </w:r>
      <w:r>
        <w:rPr>
          <w:rFonts w:eastAsia="標楷體"/>
          <w:sz w:val="28"/>
        </w:rPr>
        <w:t>）：新台幣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元整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每人單價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exact" w:line="480"/>
        <w:rPr>
          <w:rFonts w:eastAsia="標楷體"/>
          <w:sz w:val="28"/>
          <w:bdr w:val="single" w:sz="4" w:space="0" w:color="000000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商：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48"/>
          <w:szCs w:val="48"/>
          <w:bdr w:val="single" w:sz="4" w:space="0" w:color="000000"/>
        </w:rPr>
        <w:t>印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pacing w:val="16"/>
          <w:sz w:val="28"/>
        </w:rPr>
        <w:t>負責人姓名：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　　　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　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標楷體"/>
          <w:sz w:val="28"/>
          <w:bdr w:val="single" w:sz="4" w:space="0" w:color="000000"/>
        </w:rPr>
        <w:t>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7735</wp:posOffset>
                </wp:positionH>
                <wp:positionV relativeFrom="paragraph">
                  <wp:posOffset>118745</wp:posOffset>
                </wp:positionV>
                <wp:extent cx="927735" cy="280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2.05pt;mso-wrap-distance-left:9pt;mso-wrap-distance-right:9pt;mso-wrap-distance-top:0pt;mso-wrap-distance-bottom:0pt;margin-top:9.35pt;mso-position-vertical-relative:text;margin-left:6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sz w:val="28"/>
        </w:rPr>
        <w:t>開標結果各廠商標價均超過底價時，依政府採購法第五十三條規定辦理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　　　　　最低標減價一次：新台幣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 w:val="32"/>
        </w:rPr>
        <w:t>元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8"/>
        </w:rPr>
        <w:t>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40"/>
          <w:szCs w:val="40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  <w:sz w:val="28"/>
        </w:rPr>
        <w:t>（仍超過底價時）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　　　　　全體廠商第一次比減價格：新台幣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　　元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8"/>
        </w:rPr>
        <w:t>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印</w:t>
      </w:r>
      <w:r>
        <w:rPr>
          <w:rFonts w:eastAsia="Times New Roman"/>
        </w:rPr>
        <w:t xml:space="preserve">  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　　　　　全體廠商第二次比減價格：新台幣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　元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8"/>
        </w:rPr>
        <w:t>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印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　　　　　全體廠商第三次比減價格：新台幣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元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8"/>
        </w:rPr>
        <w:t>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印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3"/>
        <w:ind w:left="2280" w:hanging="1834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附註：一、依政府採購法第五十三條第一項辦理結果，最低標價仍超過底價而不逾預算數額，機關確有緊急情事需決標時，應經原底價核定人或其授權人員核准，且不得超過底價百分之八。</w:t>
      </w:r>
    </w:p>
    <w:p>
      <w:pPr>
        <w:pStyle w:val="3"/>
        <w:ind w:left="141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比減價格時投標廠商未在場者，以棄權論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標楷體"/>
          <w:sz w:val="28"/>
        </w:rPr>
        <w:t>主辦單位人員：　　　　　　　會辦單位人員：　　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主持人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會辦審查人員：</w:t>
      </w:r>
      <w:r>
        <w:rPr>
          <w:rFonts w:eastAsia="Times New Roman"/>
          <w:sz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180"/>
    </w:pPr>
    <w:rPr>
      <w:rFonts w:eastAsia="全真楷書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80"/>
    </w:pPr>
    <w:rPr>
      <w:rFonts w:eastAsia="全真楷書;新細明體"/>
      <w:sz w:val="20"/>
    </w:rPr>
  </w:style>
  <w:style w:type="paragraph" w:styleId="3">
    <w:name w:val="本文 3"/>
    <w:basedOn w:val="Normal"/>
    <w:qFormat/>
    <w:pPr>
      <w:spacing w:lineRule="exact" w:line="480"/>
    </w:pPr>
    <w:rPr>
      <w:rFonts w:eastAsia="全真楷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49:00Z</dcterms:created>
  <dc:creator>user</dc:creator>
  <dc:description/>
  <cp:keywords/>
  <dc:language>en-US</dc:language>
  <cp:lastModifiedBy>Microsoft 帳戶</cp:lastModifiedBy>
  <cp:lastPrinted>2019-10-01T11:09:00Z</cp:lastPrinted>
  <dcterms:modified xsi:type="dcterms:W3CDTF">2022-04-14T00:49:00Z</dcterms:modified>
  <cp:revision>2</cp:revision>
  <dc:subject/>
  <dc:title>標         單</dc:title>
</cp:coreProperties>
</file>