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南光高級中學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學年度第二學期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 xml:space="preserve">教學進度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部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任教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含平時考、複習考、段考範圍</w:t>
            </w: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國三第一次段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國三第二次段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高三第二次段考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段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各科於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1/02/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前編寫完成，並將電子檔寄至信箱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s6335196@nkhs.tn.edu.tw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sz w:val="28"/>
          <w:szCs w:val="28"/>
        </w:rPr>
        <w:t>該年級任課教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PL62 7RC</cp:lastModifiedBy>
  <cp:lastPrinted>2016-02-28T22:19:00Z</cp:lastPrinted>
  <dcterms:modified xsi:type="dcterms:W3CDTF">2022-02-09T03:02:00Z</dcterms:modified>
  <cp:revision>56</cp:revision>
  <dc:subject/>
  <dc:title>南光高級中學九十九學年度第二學期     科教學進度高中部    級</dc:title>
</cp:coreProperties>
</file>